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40"/>
          <w:szCs w:val="40"/>
          <w:u w:val="single"/>
        </w:rPr>
      </w:pPr>
      <w:r>
        <w:rPr>
          <w:rFonts w:cs="Comic Sans MS" w:ascii="Comic Sans MS" w:hAnsi="Comic Sans MS"/>
          <w:color w:val="00B050"/>
          <w:sz w:val="40"/>
          <w:szCs w:val="40"/>
          <w:u w:val="single"/>
        </w:rPr>
        <w:t>Hunte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30"/>
        <w:gridCol w:w="1701"/>
        <w:gridCol w:w="1985"/>
        <w:gridCol w:w="1417"/>
        <w:gridCol w:w="155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preu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va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quid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1/09/20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Nandax (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2 Grand Pr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 xml:space="preserve">3/4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08/02/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Bourg en Bresse (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1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3/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2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8/1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2/03/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St Just St Rambert (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Elite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1/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1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1/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Marine Zimm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Ga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2/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2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1/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1/05/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St Just St Rambert (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2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2/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Marine Zimm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Ga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8/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Nathalie Pei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Kara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7/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1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Marine Zimm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Ga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1/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3/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Club Elite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Axelle B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Hermès d’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1/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>Marine Zimm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Ga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3/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3:00Z</dcterms:created>
  <dc:creator>Orset</dc:creator>
  <dc:description/>
  <dc:language>en-US</dc:language>
  <cp:lastModifiedBy>Orset</cp:lastModifiedBy>
  <dcterms:modified xsi:type="dcterms:W3CDTF">2009-07-03T14:23:00Z</dcterms:modified>
  <cp:revision>2</cp:revision>
  <dc:subject/>
  <dc:title/>
</cp:coreProperties>
</file>